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lock of the Month for June 2011</w:t>
      </w:r>
    </w:p>
    <w:p>
      <w:pPr>
        <w:pStyle w:val="Normal"/>
        <w:spacing w:lineRule="auto" w:line="240" w:before="0" w:after="120"/>
        <w:ind w:left="288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right="43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RAP INSANITY – BALKAN PUZZLE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4680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55540</wp:posOffset>
            </wp:positionH>
            <wp:positionV relativeFrom="paragraph">
              <wp:posOffset>130810</wp:posOffset>
            </wp:positionV>
            <wp:extent cx="1239520" cy="1268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Balkan Puzzle block is also known as ‘Windblown Square’ and ‘Zigzag Tile’.  This is traditionally a three color block and we have chosen to make ours Red, White, and Blue.  This block can also be made using half square triangles but we have opted for a more traditional assembly method.  </w:t>
      </w:r>
    </w:p>
    <w:p>
      <w:pPr>
        <w:pStyle w:val="Normal"/>
        <w:ind w:right="39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re are 24 pieces to this block and it will finish to a 12 1/2” square.</w:t>
      </w:r>
    </w:p>
    <w:p>
      <w:pPr>
        <w:pStyle w:val="Normal"/>
        <w:spacing w:lineRule="auto" w:line="240" w:before="0" w:after="0"/>
        <w:ind w:right="39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27368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21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  <w:u w:val="single"/>
        </w:rPr>
        <w:t>FABRIC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Background – white. Cut 16 – 3 1/2"squares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171450</wp:posOffset>
                </wp:positionV>
                <wp:extent cx="182880" cy="18288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.9pt;margin-top:13.5pt;width:14.35pt;height:14.35pt;mso-wrap-style:none;v-text-anchor:middle">
                <v:fill o:detectmouseclick="t" type="solid" color2="#272727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TIP:  Lightly mark a diagonal line on the wrong side of your background square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d scraps.  Cut 4 rectangles 3 1/2" x 6 1/2"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78105</wp:posOffset>
                </wp:positionV>
                <wp:extent cx="182880" cy="18288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4.9pt;margin-top:6.15pt;width:14.35pt;height:14.35pt;mso-wrap-style:none;v-text-anchor:middle">
                <v:fill o:detectmouseclick="t" type="solid" color2="gray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Blue scraps.  Cut 4 rectangles 3 1/2” x 6 1/2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SSEMBLY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Make 4 Flying Geese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762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15pt;margin-top:0.6pt;width:14.35pt;height:14.35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7620</wp:posOffset>
                </wp:positionV>
                <wp:extent cx="182880" cy="182880"/>
                <wp:effectExtent l="5715" t="5080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182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0.6pt;margin-top:0.6pt;width:14.35pt;height:14.35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7620</wp:posOffset>
                </wp:positionV>
                <wp:extent cx="182880" cy="182880"/>
                <wp:effectExtent l="12065" t="1270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" cy="182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0.6pt;width:14.35pt;height:14.3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384175</wp:posOffset>
                </wp:positionV>
                <wp:extent cx="36576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0.6pt;margin-top:30.25pt;width:28.75pt;height:14.35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384175</wp:posOffset>
                </wp:positionV>
                <wp:extent cx="182880" cy="182880"/>
                <wp:effectExtent l="5715" t="508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182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30.25pt;width:14.35pt;height:14.35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Using your blue scraps, place a background square on top of a rectangle with right sides together.  Sew on the diagonal line. 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296545</wp:posOffset>
                </wp:positionV>
                <wp:extent cx="182880" cy="182880"/>
                <wp:effectExtent l="12065" t="1270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" cy="182880"/>
                        </a:xfrm>
                        <a:prstGeom prst="rtTriangl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0.6pt;margin-top:23.35pt;width:14.35pt;height:14.35pt;mso-wrap-style:none;v-text-anchor:middle;rotation:270" type="_x0000_t6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296545</wp:posOffset>
                </wp:positionV>
                <wp:extent cx="182880" cy="182880"/>
                <wp:effectExtent l="5715" t="5080" r="1206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182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23.35pt;width:14.35pt;height:14.35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</wp:posOffset>
                </wp:positionH>
                <wp:positionV relativeFrom="paragraph">
                  <wp:posOffset>296545</wp:posOffset>
                </wp:positionV>
                <wp:extent cx="182880" cy="182880"/>
                <wp:effectExtent l="12700" t="5715" r="508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" cy="182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pt;margin-top:23.35pt;width:14.35pt;height:14.3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</wp:posOffset>
                </wp:positionH>
                <wp:positionV relativeFrom="paragraph">
                  <wp:posOffset>296545</wp:posOffset>
                </wp:positionV>
                <wp:extent cx="182880" cy="182880"/>
                <wp:effectExtent l="5080" t="12065" r="1270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pt;margin-top:23.35pt;width:14.35pt;height:14.3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Trim seam to 1/4" and press toward the background fabric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440055</wp:posOffset>
                </wp:positionV>
                <wp:extent cx="365760" cy="182880"/>
                <wp:effectExtent l="12065" t="6985" r="1270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7f7f7f" stroked="t" o:allowincell="f" style="position:absolute;margin-left:0.6pt;margin-top:34.65pt;width:28.75pt;height:14.35pt;mso-wrap-style:none;v-text-anchor:middle" type="_x0000_t5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440055</wp:posOffset>
                </wp:positionV>
                <wp:extent cx="182880" cy="182880"/>
                <wp:effectExtent l="5715" t="5080" r="1206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182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34.65pt;width:14.35pt;height:14.35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440055</wp:posOffset>
                </wp:positionV>
                <wp:extent cx="182880" cy="182880"/>
                <wp:effectExtent l="12700" t="5715" r="508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" cy="182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pt;margin-top:34.65pt;width:14.35pt;height:14.3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Place another background square on the opposite side of the rectangle with right sides together.  Sew on the diagonal line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m seam to 1/4" and press toward the background fabric.  Flying Geese should measure 3 1/2" x 6 1/2"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Make 4 Parallelograms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</wp:posOffset>
                </wp:positionH>
                <wp:positionV relativeFrom="paragraph">
                  <wp:posOffset>762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5pt;margin-top:0.6pt;width:14.35pt;height:14.3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7620</wp:posOffset>
                </wp:positionV>
                <wp:extent cx="182880" cy="182880"/>
                <wp:effectExtent l="5080" t="12065" r="1270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0.6pt;width:14.35pt;height:14.3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7620</wp:posOffset>
                </wp:positionV>
                <wp:extent cx="182880" cy="182880"/>
                <wp:effectExtent l="12700" t="5715" r="508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" cy="182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0.6pt;width:14.35pt;height:14.3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Using your red scraps, place a background square on top of a rectangle with right sides together.  Sew on the diagonal line. 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-6350</wp:posOffset>
                </wp:positionV>
                <wp:extent cx="36576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0.6pt;margin-top:-0.5pt;width:28.75pt;height:14.3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-6350</wp:posOffset>
                </wp:positionV>
                <wp:extent cx="182880" cy="182880"/>
                <wp:effectExtent l="5080" t="12065" r="1270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-0.5pt;width:14.35pt;height:14.3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Trim seam to 1/4" and press toward the background fabric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</wp:posOffset>
                </wp:positionH>
                <wp:positionV relativeFrom="paragraph">
                  <wp:posOffset>75565</wp:posOffset>
                </wp:positionV>
                <wp:extent cx="182880" cy="182880"/>
                <wp:effectExtent l="12700" t="5715" r="508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" cy="182880"/>
                        </a:xfrm>
                        <a:prstGeom prst="rtTriangl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0.6pt;margin-top:5.95pt;width:14.35pt;height:14.35pt;mso-wrap-style:none;v-text-anchor:middle;rotation:180" type="_x0000_t6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12065" r="1270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5.95pt;width:14.35pt;height:14.3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0</wp:posOffset>
                </wp:positionH>
                <wp:positionV relativeFrom="paragraph">
                  <wp:posOffset>75565</wp:posOffset>
                </wp:positionV>
                <wp:extent cx="182880" cy="182880"/>
                <wp:effectExtent l="12700" t="5715" r="5080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" cy="182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pt;margin-top:5.95pt;width:14.35pt;height:14.3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0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12065" r="1270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pt;margin-top:5.95pt;width:14.35pt;height:14.3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415</wp:posOffset>
                </wp:positionH>
                <wp:positionV relativeFrom="paragraph">
                  <wp:posOffset>398145</wp:posOffset>
                </wp:positionV>
                <wp:extent cx="36576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5pt;margin-top:31.35pt;width:28.75pt;height:14.3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415</wp:posOffset>
                </wp:positionH>
                <wp:positionV relativeFrom="paragraph">
                  <wp:posOffset>398145</wp:posOffset>
                </wp:positionV>
                <wp:extent cx="182880" cy="182880"/>
                <wp:effectExtent l="5080" t="12065" r="1270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45pt;margin-top:31.35pt;width:14.35pt;height:14.3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465</wp:posOffset>
                </wp:positionH>
                <wp:positionV relativeFrom="paragraph">
                  <wp:posOffset>398145</wp:posOffset>
                </wp:positionV>
                <wp:extent cx="182880" cy="182880"/>
                <wp:effectExtent l="12700" t="5715" r="5080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" cy="182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95pt;margin-top:31.35pt;width:14.35pt;height:14.3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Place another background square on the opposite side of the rectangle with right sides together.  Sew on the diagonal line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Trim seam to 1/4" and press toward the background fabric.  Parallelogram should measure 3 1/2" x 6 1/2"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Final Assembly: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415</wp:posOffset>
                </wp:positionH>
                <wp:positionV relativeFrom="paragraph">
                  <wp:posOffset>227965</wp:posOffset>
                </wp:positionV>
                <wp:extent cx="365760" cy="182880"/>
                <wp:effectExtent l="12065" t="6985" r="1270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-1.45pt;margin-top:17.95pt;width:28.75pt;height:14.35pt;mso-wrap-style:none;v-text-anchor:middle" type="_x0000_t5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415</wp:posOffset>
                </wp:positionH>
                <wp:positionV relativeFrom="paragraph">
                  <wp:posOffset>45085</wp:posOffset>
                </wp:positionV>
                <wp:extent cx="36576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5pt;margin-top:3.55pt;width:28.75pt;height:14.3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4465</wp:posOffset>
                </wp:positionH>
                <wp:positionV relativeFrom="paragraph">
                  <wp:posOffset>45085</wp:posOffset>
                </wp:positionV>
                <wp:extent cx="182880" cy="182880"/>
                <wp:effectExtent l="12700" t="5715" r="5080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" cy="182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95pt;margin-top:3.55pt;width:14.35pt;height:14.3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4465</wp:posOffset>
                </wp:positionH>
                <wp:positionV relativeFrom="paragraph">
                  <wp:posOffset>227965</wp:posOffset>
                </wp:positionV>
                <wp:extent cx="182880" cy="182880"/>
                <wp:effectExtent l="12700" t="5715" r="5080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" cy="182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95pt;margin-top:17.95pt;width:14.35pt;height:14.3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780</wp:posOffset>
                </wp:positionH>
                <wp:positionV relativeFrom="paragraph">
                  <wp:posOffset>227965</wp:posOffset>
                </wp:positionV>
                <wp:extent cx="182880" cy="182880"/>
                <wp:effectExtent l="5715" t="5080" r="1206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182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45pt;margin-top:17.95pt;width:14.35pt;height:14.35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415</wp:posOffset>
                </wp:positionH>
                <wp:positionV relativeFrom="paragraph">
                  <wp:posOffset>45085</wp:posOffset>
                </wp:positionV>
                <wp:extent cx="182880" cy="182880"/>
                <wp:effectExtent l="5080" t="12065" r="1270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45pt;margin-top:3.55pt;width:14.35pt;height:14.3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w a Flying Geese unit and a Parallelogram unit together to form one quarter of the block.  Repeat 4 times.  Press the seam toward the parallelogram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emble the quarter blocks as shown in the photo abov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Having problems with the block?  We are here to help.</w:t>
      </w:r>
    </w:p>
    <w:p>
      <w:pPr>
        <w:pStyle w:val="Normal"/>
        <w:spacing w:before="0" w:after="200"/>
        <w:ind w:left="43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the, Darilyn, &amp; Kathy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9:56:00Z</dcterms:created>
  <dc:creator/>
  <dc:description/>
  <cp:keywords/>
  <dc:language>en-US</dc:language>
  <cp:lastModifiedBy/>
  <dcterms:modified xsi:type="dcterms:W3CDTF">2011-04-18T22:33:00Z</dcterms:modified>
  <cp:revision>1</cp:revision>
  <dc:subject/>
  <dc:title>Block of the Month for May 2011</dc:title>
</cp:coreProperties>
</file>